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ab/>
        <w:t xml:space="preserve">              </w:t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-1516-2108/2025</w:t>
      </w:r>
    </w:p>
    <w:p>
      <w:pPr>
        <w:pStyle w:val="Heading"/>
        <w:widowControl w:val="false"/>
        <w:ind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6MS0016-01-2025-011642-29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ород Нижневартовск</w:t>
        <w:tab/>
        <w:tab/>
        <w:tab/>
        <w:t xml:space="preserve">                            24 сентября 2025 года</w:t>
      </w:r>
    </w:p>
    <w:p>
      <w:pPr>
        <w:pStyle w:val="TextBodyIndent"/>
        <w:widowControl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чихина Михаила Юрье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работающего в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аспорт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СТАНОВИ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тчихин М.Ю. 26 июля 2025 года в 11 час. 10 мин. на 906 км автомобильной дороги Тюмень–Тобольск–Ханты-Мансийск Ханты-Мансийского района, управляя автомобилем «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L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 в нарушение п. 1.3, 9.1.1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и дорожной разметки 1.1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Ситчихин М.Ю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Ситчихина М.Ю., исследовав следующие доказательства по делу: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>протокол 86 ХМ № 715349 об административном правонарушении от 26 июля 2025 года, с которым Ситчихин М.Ю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widowControl w:val="false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>схему места совершение административного правонарушения от 26 июля 2025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старшего ИДПС взвода № 2 роты № 1 ОБ ДПС ГИБДД УМВД России по ХМАО-Югре от 07.07.2025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идеозапись, на которой зафиксировано как автомобиль «GREAT WALL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организации дорожного движения в районе 906 километра автодороги Тюмень – Тобольск – Ханты-Мансийск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совершения Ситчихиным М.Ю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ими действиями Ситчихин М.Ю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Ситчихина Михаила Юр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</w:t>
      </w:r>
      <w:r>
        <w:rPr>
          <w:color w:val="1F4E79"/>
          <w:sz w:val="28"/>
          <w:szCs w:val="28"/>
        </w:rPr>
        <w:t>7187100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6250910012333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9.02.2025%5C%D0%98%D0%B3%D0%BD%D0%B0%D1%82%D0%B5%D0%BD%D0%BA%D0%BE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31.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>, а именно до 13 июня 2025 года</w:t>
      </w:r>
      <w:r>
        <w:rPr/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Мировой судья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/" TargetMode="External"/><Relationship Id="rId3" Type="http://schemas.openxmlformats.org/officeDocument/2006/relationships/hyperlink" Target="garantf1://12025267.121504/" TargetMode="External"/><Relationship Id="rId4" Type="http://schemas.openxmlformats.org/officeDocument/2006/relationships/hyperlink" Target="garantf1://12025267.21/" TargetMode="External"/><Relationship Id="rId5" Type="http://schemas.openxmlformats.org/officeDocument/2006/relationships/hyperlink" Target="garantf1://12025267.22/" TargetMode="External"/><Relationship Id="rId6" Type="http://schemas.openxmlformats.org/officeDocument/2006/relationships/hyperlink" Target="garantf1://12025267.4102/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